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20/21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униципальный эта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тальян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ребования и 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по </w:t>
      </w:r>
      <w:r>
        <w:rPr>
          <w:rFonts w:cs="Times New Roman" w:ascii="Times New Roman" w:hAnsi="Times New Roman"/>
          <w:sz w:val="32"/>
          <w:szCs w:val="32"/>
          <w:lang w:val="ru-RU"/>
        </w:rPr>
        <w:t>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языку в 2020/21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подготовлены региональной предметно-методической комиссией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у и предназначены для проведения муниципального этапа всероссийской олимпиады школьников по итальянско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в Ставропольском кра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роведению муниципального этапа всероссийской олимпиады школьников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у 2020/21 учебного года составлены на основе методических рекомендаций центральной предметно-методической комиссии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у 2020/21 учебного год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цель изучения учебного предмета «итальянски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– это выявление и развитие у обучающихся творческих способностей и интереса к научно-исследовательской деятельности, повышение мотивации к изучению италья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го языка и культуры италоязычных стран. Всероссийская олимпиада школьников по итальянскому языку на всех своих этапах ориентируется на реализацию этой цели и способствует её дости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всероссийской олимпиады по итальянском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у проводится с использованием единого комплекта заданий для 2 возрастных групп участников (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8 и 9-11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й из указанных групп подготовлен отдельный комплект заданий с возрастающей степенью сло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,  участники  муниципального  этапа  олимпиады  вправе  выполнять  олимпиадные  задания, разработанные для более старших классов по отношению к тем, в которых они проходят обу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/>
        </w:rPr>
        <w:t xml:space="preserve">Сводная таблица с указанием времени выполнения и максимальным баллом оценивания 7-8, 9-11классы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99"/>
        <w:gridCol w:w="2930"/>
        <w:gridCol w:w="1401"/>
        <w:gridCol w:w="867"/>
      </w:tblGrid>
      <w:tr>
        <w:trPr>
          <w:trHeight w:val="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езент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25 мин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частников олимпиады с ОВЗ время на выполнение письменных конкурсов увеличивается на 1 час (60 минут). Участниками с нарушениями слуха по их просьбе аудиозапись может быть прослушана дважды от начала до ко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ология зада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Содержание конкурсных зада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. «Чтение 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ttu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ка степени владения участниками олимпиады рецептивными умениями и навыками содержательного анализа итальянских письменных текстов, тематика которых связана с повседневной, общественной и личной жизнью молодё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чтению включа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ве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первой ч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игинальный текст актуальной молодёжной тематики объёмом 1000–1500 знаков. К тексту приложен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риантами ответа на выб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 второ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предлагается другой текст, примерно такого же объёма иной тематики, к которому следует прилож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высказываний</w:t>
      </w:r>
      <w:r>
        <w:rPr>
          <w:rFonts w:cs="Times New Roman" w:ascii="Times New Roman" w:hAnsi="Times New Roman"/>
          <w:sz w:val="28"/>
          <w:szCs w:val="28"/>
          <w:lang w:val="ru-RU"/>
        </w:rPr>
        <w:t>, связанных по смыслу с содержанием текста. Участнику необходимо выбрать вариант ответа - правдиво ли данное высказывание (</w:t>
      </w:r>
      <w:r>
        <w:rPr>
          <w:rFonts w:cs="Times New Roman" w:ascii="Times New Roman" w:hAnsi="Times New Roman"/>
          <w:b/>
          <w:bCs/>
          <w:sz w:val="28"/>
          <w:szCs w:val="28"/>
        </w:rPr>
        <w:t>vero</w:t>
      </w:r>
      <w:r>
        <w:rPr>
          <w:rFonts w:cs="Times New Roman" w:ascii="Times New Roman" w:hAnsi="Times New Roman"/>
          <w:sz w:val="28"/>
          <w:szCs w:val="28"/>
          <w:lang w:val="ru-RU"/>
        </w:rPr>
        <w:t>) или ложно (</w:t>
      </w:r>
      <w:r>
        <w:rPr>
          <w:rFonts w:cs="Times New Roman" w:ascii="Times New Roman" w:hAnsi="Times New Roman"/>
          <w:b/>
          <w:bCs/>
          <w:sz w:val="28"/>
          <w:szCs w:val="28"/>
        </w:rPr>
        <w:t>falso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 бал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 xml:space="preserve">II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«Лингвострановедческая виктори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eoItalia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атривает выбор одного из нескольких вариантов ответов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включает две ч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я и география (в которой участникам должны быть предложены вопросы, связанные с общей географией и историей Итал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а и искусство (в которой должны содержаться вопросы, связанные с жизнью и творчеством классиков итальянской литературы, а также музыкантов, художников, архитекторов, учёных и т. 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III.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scolto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аудирова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определить, верно/</w:t>
      </w:r>
      <w:r>
        <w:rPr>
          <w:rFonts w:cs="Times New Roman" w:ascii="Times New Roman" w:hAnsi="Times New Roman"/>
          <w:b/>
          <w:bCs/>
          <w:sz w:val="28"/>
          <w:szCs w:val="28"/>
        </w:rPr>
        <w:t>ve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еверно/</w:t>
      </w:r>
      <w:r>
        <w:rPr>
          <w:rFonts w:cs="Times New Roman" w:ascii="Times New Roman" w:hAnsi="Times New Roman"/>
          <w:b/>
          <w:bCs/>
          <w:sz w:val="28"/>
          <w:szCs w:val="28"/>
        </w:rPr>
        <w:t>fals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 высказывание, относящееся к аудиотексту. Все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агаю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 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держанию аудиотекста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риантами ответа к ни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непременно дать время участникам познакомиться с заданием до его прослушивания (в течение 2-3 минут), предоставить им возможность обдумать варианты после первого прослушивания (также в течение 2-3 минут), а затем предъявить аудиотекст повторно. После окончания прослушивания участникам данного этапа предоставляется возможность перенести ответы в бланки (1 минут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д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—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—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bookmarkStart w:id="2" w:name="page15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 «Лексико-грамматический т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Test lessico grammatica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ка лексических и грамматических умений и навыков участников олимпиады, их способности узнавать и понимать основные лексикограмматические единицы итальянского языка в письменном тексте, а также умения выбирать, распознавать и использовать нужные лексико-грамматические единицы, адекватные коммуникативной задаче (или ситуации общения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компетенции проверяются на оригинальных текстах, в которых предлагается заполн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пропус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частники олимпиады должны внести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лон отв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ходящие по смыслу формы, выбрав их из предложенных вариантов 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rittu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</w:t>
      </w:r>
      <w:bookmarkStart w:id="3" w:name="page1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Минимальный объем сочинения на муниципальном этапе 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письм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за лексико-грамматическую корректность – 10 балл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-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softHyphen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 реализация коммуникатив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ы</w:t>
              <w:tab/>
              <w:t xml:space="preserve"> практ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,  но в пре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ощ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</w:t>
              <w:tab/>
              <w:t>задачи  в целом реализованы, посколь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ен  общ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 текста.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 место</w:t>
              <w:tab/>
              <w:t>попыт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коммуникативных задач,  но понимание текста затруднено многочисленными грубыми ошибками.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ответствие      содерж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ленным задач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ный  текст, адекватное применение лексико-грамматических средств, их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диапазон. Несущественные языковые ошибки.  Корректное применение формул письменной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 связный (естественный) текст, восприятие которого может бы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ено некорректным применением (или  отсутствием)  связующих  элементов (применяются сложные синтаксические конструкции,  но  их  виды  не  отличаются разнообразием). Лексические и грамматические ошибки  встречаются не более 4 раз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ксте есть грубые грамматические или лексические ошибки, искажающие смысл предложений, но их количество не более 3. Структурный и лексический диапазоны заметно ограничены, связность текста нарушена, есть некоторые нарушения,  связанные с нормами оформления  письменной реч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о корректный контроль за структурой  предложений, больш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  <w:tab/>
              <w:t>грубых лексико- грамматических ошибок. Восприятие текста затруднено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трудно воспринимается из-за частых лексико-грамматических ошибок, упрощенной конструкции предложений, несоблюдения правил пунктуации, ведущей к несогласованности текс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  практически  «не  читаем» и представляет собой</w:t>
              <w:tab/>
              <w:t>набор отдельных фраз и  предложений  с  большим  количеством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за раскрытие содержания темы – 10 баллов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96"/>
        <w:gridCol w:w="45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задач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Языковые 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-10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-8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 тематическая реализация  задания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 сочинения раскрыта</w:t>
              <w:tab/>
              <w:t>в целом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  раскрытия  темыв целом   реализована,   но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ельно упрощ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ответствие содерж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ленным задач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ный текст, тема сочинения раскрыта, автор логично дополняет заданные тематические рамки расск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 связный (естественный) текст, восприятие которого может быть затруднено отступлениями, не связанными с темой сочинения непосредств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раскрыта, однако в текст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ы   клише,  заученные 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нее фрагменты 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е   текста   затруднено,   автор ограничивается простыми шаблонными фразами, логические связи внутри текста прослеживаются с тру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   практически    «не    читаем»  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яет собой  набор отдельных фраз и предложений, не имеющих отношения к теме сочин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- 2 балла могут быть сняты 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0" w:hanging="3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фографические ошибки в словах активного вокабуляра или в простых  сло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брежное оформление рукопис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ый объем письменного сочинения (менее 200 слов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 балл может быть добавлен за творческий подход к выполнению поставленной зада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птимизации работы членов Жюри во время проверки письменных заданий рекомендуем использовать следующую таблицу, в которую вносятся баллы в соответствии с критериями оцен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очный лист письменного задания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58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ы по критери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бал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2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фия и пункту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25"/>
      <w:bookmarkStart w:id="5" w:name="page21"/>
      <w:bookmarkStart w:id="6" w:name="page25"/>
      <w:bookmarkStart w:id="7" w:name="page21"/>
      <w:bookmarkEnd w:id="6"/>
      <w:bookmarkEnd w:id="7"/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роверки всех работ участников Олимпиады члены Жюри заносят в итоговую таблицу ведомости оценивания работ участников Олимпиады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роцедуры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Членами жюри также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каз работ допускаются только участники Олимпиады. Участник имеет право задать члену Жюри вопросы по оценке приведенного им ответа. В случае если Жюри соглашается с аргументами участника по изменению оценки какого-либо задания в его работе, участник Олимпиады подает заявление на апелляцию. На самой работе участника членом Жюри, проводившим показ данной работы, делается отметка о времени завершения показа этой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пелля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в случаях несогласия участника Олимпиады с результатами оценивания его олимпиадной работы. Апелляции участников Олимпиады рассматривается апелляционной комиссией в составе Председателя Жюри и двух членов Жюри. Рассмотрение апелляции проводится в спокойной и доброжелательной обстанов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у Олимпиады, подавшему заявление на апелляцию,  предоставляется  возможность  убедиться  в  том,  что  его  работа проверена и оценена в соответствии с критериями и методикой, разработанными Центральной предметно-методической комисси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елляция участника Олимпиады подается и рассматривается строго в день объявления результатов последнего конкурса после проведения анализа олимпиадных заданий и показа работ.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Проведение апелляции оформляется протоколами, которые подписываются членами Жюри и Оргкомитета.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ми по проведению апелля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урнал (листы) регистрации апелля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проведения апелля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конкурсов, показа работ и апелляц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ские средства для фотографирования и записи зву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и подводятся для 2 возрастных групп участников: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8 классы и 9-11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18"/>
        <w:gridCol w:w="966"/>
        <w:gridCol w:w="1104"/>
        <w:gridCol w:w="964"/>
        <w:gridCol w:w="1243"/>
        <w:gridCol w:w="1148"/>
        <w:gridCol w:w="1746"/>
        <w:gridCol w:w="101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задание</w:t>
            </w:r>
          </w:p>
        </w:tc>
      </w:tr>
      <w:tr>
        <w:trPr>
          <w:trHeight w:val="83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0" w:right="560" w:gutter="0" w:header="0" w:top="1183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" w:name="_PictureBullets"/>
      <w:bookmarkStart w:id="9" w:name="page99"/>
      <w:bookmarkStart w:id="10" w:name="_PictureBullets"/>
      <w:bookmarkStart w:id="11" w:name="page99"/>
      <w:bookmarkEnd w:id="10"/>
      <w:bookmarkEnd w:id="11"/>
    </w:p>
    <w:sectPr>
      <w:type w:val="nextPage"/>
      <w:pgSz w:w="11906" w:h="16838"/>
      <w:pgMar w:left="11100" w:right="560" w:gutter="0" w:header="0" w:top="1127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4:00Z</dcterms:created>
  <dc:creator>Engineer</dc:creator>
  <dc:description/>
  <cp:keywords/>
  <dc:language>en-US</dc:language>
  <cp:lastModifiedBy>Наталья</cp:lastModifiedBy>
  <cp:lastPrinted>2015-10-28T16:38:00Z</cp:lastPrinted>
  <dcterms:modified xsi:type="dcterms:W3CDTF">2020-10-13T13:16:00Z</dcterms:modified>
  <cp:revision>11</cp:revision>
  <dc:subject/>
  <dc:title>ВСЕРОССИЙСКАЯ ОЛИМПИАДА ШКОЛЬНИКОВ ПО НЕМЕЦКОМУ ЯЗЫКУ</dc:title>
</cp:coreProperties>
</file>